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5» августа 2019 года     </w:t>
        <w:tab/>
        <w:t xml:space="preserve">          </w:t>
        <w:tab/>
        <w:tab/>
        <w:t xml:space="preserve">                    </w:t>
        <w:tab/>
        <w:t xml:space="preserve">                   № 10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на право заключения договоров об уступке прав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решением Тверской городской Думы от 01.03.2018 №48 «Об утверждении Положения об уступке прав требования по платежам в бюджет города Твери», постановлением Администрации города Твери от 20.07.2018 № 876 «Об утверждении Порядка организации и проведения открытого аукциона на право заключения договоров уступки прав требования по платежам в бюджет города Твер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 Департаменту управления имуществом и земельными ресурсами администрации города Твери выступить организатором открытого аукциона  на право заключения договоров об уступке прав  требования, обеспечив проведение оценки рыночной стоимости</w:t>
      </w:r>
      <w:r>
        <w:rPr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уступаемых прав требования по следующим платеж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Задолженность в размере 5 276 226,44 рублей, включ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долженность по договору аренды земельного участка от 30.05.2000              № 346 в размере 4 038 991,66 рубля, включая основную задолженность в размере 1 940 676,00 рублей и пени в размере 2 098 315,66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долженность в связи с фактическим использованием земельного участка в размере 1 237 234,78 рубля, включая задолженность в размере 1 180 143,00 рубля и проценты за пользование чужими денежными средствами в размере 57 091,78 руб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и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рытое акционерное общество «Школьник» ИНН 6903036513,                   КПП 695001001, ОГРН 102690058922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ак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Арбитражного суда Тверской области от 02.04.2018</w:t>
      </w:r>
      <w:r>
        <w:rPr/>
        <w:t xml:space="preserve"> </w:t>
      </w:r>
      <w:r>
        <w:rPr>
          <w:sz w:val="28"/>
          <w:szCs w:val="28"/>
        </w:rPr>
        <w:t>по делу №А66-17729/201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Арбитражного суда Тверской области от 09.08.2018 по делу №А66-17729/201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Арбитражного суда Тверской области от 03.04.2019 по делу А66-1964/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Задолженность по  договору аренды земельного участка от 17.03.2016  №191/2-1  в размере 1 118 220,66 рублей, включая основную  задолженность  в  размере 1 032 002,15 рубля и пени в размере 86 218,51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и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ерега» ИНН 6950090620, КПП 695001001; ОГРН 108695202435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ак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Арбитражного суда Тверской области от 06.11.2018 по делу А66-15766/201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Арбитражного суда Тверской области от 01.08.2018 по делу А66-10261/201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Арбитражного суда Тверской области от 22.01.2019 по делу А66-20002/20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Задолженность в связи с фактическим использованием земельного участка  в размере 10 519 637,26 рублей, включая сумму неосновательного обогащения в размере 9 293 088,00 рублей и проценты за пользование чужими денежными средствами в размере 1 226 549,26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и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ый предприниматель Крюкова Елена Леонидовна                  ИНН 690400222450, ОГРНИП 31069521100002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: решение Арбитражного суда Тверской области от 14.11.2018 по делу А66-16453/20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Задолженность  по  договору аренды земельного участка от 03.07.2014 №041-з/14 в размере 2 238 100,53 рублей, включая сумму  основной задолженности  в  размере   2 012 360,19 рублей и пени в размере 225 740,34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жник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ЭКСИ» ИНН 6950075559, КПП 695001001, ОГРН 108695200186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ак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Арбитражного суда тверской области от 24.11.2016 по делу А66-7535/201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Арбитражного суда Тверской области от 04.10.2017 по делу А66-7535/2016.</w:t>
      </w:r>
    </w:p>
    <w:p>
      <w:pPr>
        <w:pStyle w:val="ConsPlusNormal"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Установить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начальную цену уступаемого права требования задолженности в соответствии с отче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ценке рыночной стоимости права требования задолженности по платежам в бюджет города Твери,  но не ниже размера   права требования, подтвержденного вступившим в законную силу судебным акто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личину повышения начальной цены уступаемого права  требования задолженности (шаг аукциона) в размере 5% начальной цены уступаемого права  требования задолженности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мер задатка для участия в аукционе в размере 10% начальной цены уступаемого права  требования задолженности. 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функции аукционной комиссии по проведению открытого аукциона на право заключения договоров об уступке прав требования по платежам, предусмотренным пунктами 1.1, 1.2, 1.3 и 1.4 настоящего постановления,  на комиссию по приватизации муниципального имущества города Твери, созданную постановлением Администрации города Твери от 29.08.2014 №100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4. Комиссии по приватизации муниципального имущества города Твери осуществить действия по определению участников и провести открытый аукцион на право заключения договоров об уступке прав требования в порядке, предусмотренном постановлением Администрации города Твери от 20.07.2018 № 876 «Об утверждении Порядка организации и проведения открытого аукциона на право заключения договоров уступки прав требования по платежам в бюджет города Твери»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49:00Z</dcterms:created>
  <dc:creator>unknown</dc:creator>
  <dc:description/>
  <dc:language>en-US</dc:language>
  <cp:lastModifiedBy>Ким Екатерина Игоревна</cp:lastModifiedBy>
  <cp:lastPrinted>2019-07-31T11:28:00Z</cp:lastPrinted>
  <dcterms:modified xsi:type="dcterms:W3CDTF">2019-08-15T14:50:00Z</dcterms:modified>
  <cp:revision>3</cp:revision>
  <dc:subject/>
  <dc:title>ПОСТАНОВЛЕНИЕ</dc:title>
</cp:coreProperties>
</file>